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glfasd                      OTHER PRODUCTS BY AL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560 S. 14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CSON, AZ, 85714,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SWITCHBOARD is a telephone directory and dialer.  Perfect fo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ffice.  Will dial a number at the touch of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.........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ZULU DISK UTILITIES is a collection of handy programs fo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CCD  allows  you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by typing 1 or more letters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   CD C:\DATABASE\CLIPPERR\LETTERS\WEEK59\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        CC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take you to the PAYROL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 is another program which allows you  to  type  only  1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of the path for a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COPY C:\DATABASE\CLIPPER\CLIP.DOC A:\MDD\JULIET\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      COPI CL\CLIP.DOC  A:O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will  copy  CLIP.DOC  in  subdirectory CLIPPER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AHA o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 Zulu  Disk  Utilities  you  can copy or move fil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, and get a  directory  listing  of  any  sub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one or more letters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......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APPOINTMENT  CALENDAR  is  a  calendar/appointment  book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ointments for any hour of the day.....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STAMP ALBUM is a stamp collector's electronic database  for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your stamps.....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WORLD  COIN  ALBUM  is  a  coin collector's electronic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rack of your coins.....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ZULU LOG BOOK is a radio operator's electronic logbook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your contacts around the world.....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SARAH'S DIARY is a computer diary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.........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HOME INVENTORY is a program to keep track of your valuab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....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   CHECKMATE is a check register computer program.....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   ICHIBAN TEXT EDITOR is an inexpensive text editor with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keyboard...............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ny of these programs send check or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 to                Al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60 S. 14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cson, Az, 85714,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gistered and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stomers add $10 (US)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